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^�C�g�� �z�X�[�p�[�n���O�I����w�U�W�O�R�O�ŗV�Ԃ��</w:t>
      </w:r>
      <w:r>
        <w:rPr>
          <w:rtl w:val="true"/>
        </w:rPr>
        <w:t>߂̍</w:t>
      </w:r>
      <w:r>
        <w:rPr/>
        <w:t>���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SH_M230.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C_M230.BFD ��Q�l�ɂ��āA�O�R�O�p�b�`�𓖂Ă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��́A�V���[�v������ЂƂ͂Ȃ�̊֌W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��̎g�p�ɂ��Đ��������Q�ɂ��āA��</w:t>
      </w:r>
      <w:r>
        <w:rPr/>
        <w:t>ؐ</w:t>
      </w:r>
      <w:r>
        <w:rPr/>
        <w:t>ӔC�͕����</w:t>
      </w:r>
      <w:r>
        <w:rPr>
          <w:rtl w:val="true"/>
        </w:rPr>
        <w:t>܂</w:t>
      </w:r>
      <w:r>
        <w:rPr/>
        <w:t>���</w:t>
      </w:r>
      <w:r>
        <w:rPr/>
        <w:t>B�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���g�p���</w:t>
      </w:r>
      <w:r>
        <w:rPr/>
        <w:t>邱�</w:t>
      </w:r>
      <w:r>
        <w:rPr/>
        <w:t>Ƃ��ł���u�X�[�p�[�n���O�I���v�̃^�C���X�^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2                 X         5290  89-12-07  22:28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̃o�[�W�����ɂ͖{������g�p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炩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UP.X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2.X �� SH_M230.BFD ��J�����g�f�B���N�g���ɒu���āA�����X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P SH_M230.B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X�V�ł���΁A�ȉ��̂</w:t>
      </w:r>
      <w:r>
        <w:rPr/>
        <w:t>悤�</w:t>
      </w:r>
      <w:r>
        <w:rPr/>
        <w:t>ȃt�@�C�����o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_M230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o�b�`�t�@�C���uSHO.BAT�v��ȉ��̂</w:t>
      </w:r>
      <w:r>
        <w:rPr/>
        <w:t>悤�</w:t>
      </w:r>
      <w:r>
        <w:rPr/>
        <w:t>Ȃ�̂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jC:\SH �ɃC���X�g�[���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CHE OFF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\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 bgm;grp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_M230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2seq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2opm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2opm -c12345678 -tbgm\sphsnd.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2mop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2mop -c9 -p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pv -m bgm\sphsnd.m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_M230 -im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ex bgm\sphmt32.m2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��̍</w:t>
      </w:r>
      <w:r>
        <w:rPr/>
        <w:t>쐬�̍</w:t>
      </w:r>
      <w:r>
        <w:rPr>
          <w:rtl w:val="true"/>
        </w:rPr>
        <w:t>ۂ</w:t>
      </w:r>
      <w:r>
        <w:rPr/>
        <w:t>Ɉȉ��̃v���O������g�p�����ĖႢ�</w:t>
      </w:r>
      <w:r>
        <w:rPr>
          <w:rtl w:val="true"/>
        </w:rPr>
        <w:t>܂</w:t>
      </w:r>
      <w:r>
        <w:rPr/>
        <w:t>����</w:t>
      </w:r>
      <w:r>
        <w:rPr/>
        <w:t>B��҂̕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Ɋ��Ӓv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肪�</w:t>
      </w:r>
      <w:r>
        <w:rPr/>
        <w:t>Ƃ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h�̗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.X version 2.78</w:t>
        <w:tab/>
        <w:tab/>
        <w:t>R.ShimiZ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XBdif.x version 1.04</w:t>
        <w:tab/>
        <w:tab/>
        <w:t>�o�q�`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C_M230.BFD</w:t>
        <w:tab/>
        <w:tab/>
        <w:tab/>
        <w:t>�t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